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 Overkill II .998 can be found on the following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downloading on the first call, all at 9600+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istribution  sites with FidoNet  access have OOII998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combs Of The Bear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-669-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124/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 :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-658-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387/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Donna Mu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. : San Antoni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C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63-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202/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Paul F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. :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gital OverGrou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-599-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280/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Matthew B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. : Kansas City, 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-641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Ken G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 :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ic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-244-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382/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Bobby Mont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: Austi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azori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-798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38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James Kenn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 : Lake Jacks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-754-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22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Harry Mo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 : Greenville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da's Air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856-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106/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Donald Sh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 :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-727-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Lance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 : Minot AFB, 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y Worlds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-529-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34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John Ma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 : Walla Walla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Di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-689-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VLink 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Thane Hu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&amp; Pc'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-352-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1:116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Kerry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 : Nashville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